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5459871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5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5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/>
      </w:pPr>
      <w:r>
        <w:rPr>
          <w:b/>
          <w:bCs/>
          <w:sz w:val="28"/>
        </w:rPr>
        <w:t>Про структуру та граничну чисельність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арату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„Про місцеві державні адміністрації”, постанови Кабінету Міністрів України від 27 листопада 2019 року № 973 „Про внесення змін до деяких постанов Кабінету Міністрів України, на виконання розпорядження голови Вінницької обласної державної адміністрації                від 20 листопада 2019 року № 902 „Деякі питання встановлення граничної чисельності працівників райдержадміністрацій” 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Ліквідувати структурні підрозділи апарату район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діл організаційно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діл діловодства та контро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ний відді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діл фінансового забезпе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тор управління персона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сектор з питань внутрішньої політики та зв’язків із засобами масової інформації і громадськіст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ивести із структури апарату райдержадміністрації поса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 кері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ідувач госпо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иральник службових приміщень (2 одиниці)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ій легкового автомобіля. </w:t>
      </w:r>
    </w:p>
    <w:p>
      <w:pPr>
        <w:pStyle w:val="Normal"/>
        <w:ind w:firstLine="600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245</w:t>
      </w:r>
      <w:r>
        <w:rPr>
          <w:sz w:val="22"/>
          <w:szCs w:val="22"/>
        </w:rPr>
        <w:t>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від __</w:t>
      </w:r>
      <w:r>
        <w:rPr>
          <w:sz w:val="22"/>
          <w:szCs w:val="22"/>
          <w:u w:val="single"/>
        </w:rPr>
        <w:t>05.12.2019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ерівнику апарату районної державної адміністрації (Наконечна А.Л.) вжити заходів щодо забезпечення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  попередження працівників апарату райдержадміністрації після погодження та затвердження штатного розпису апарату райдержадміністрації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трудових прав працівників апарату райдержадміністрації при їх вивільненні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иведення у відповідність положень про структурні підрозділи апарату районної державної адміністрації та посадових інструкцій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</w:rPr>
      </w:pPr>
      <w:r>
        <w:rPr>
          <w:sz w:val="28"/>
        </w:rPr>
        <w:t>5. Контроль за виконанням цього розпорядження залишаю за собою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ind w:left="4404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4404"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1:00Z</dcterms:created>
  <dc:creator>BOP</dc:creator>
  <dc:description/>
  <cp:keywords/>
  <dc:language>en-US</dc:language>
  <cp:lastModifiedBy>Admin</cp:lastModifiedBy>
  <cp:lastPrinted>2019-12-05T08:38:00Z</cp:lastPrinted>
  <dcterms:modified xsi:type="dcterms:W3CDTF">2019-12-21T06:49:00Z</dcterms:modified>
  <cp:revision>60</cp:revision>
  <dc:subject/>
  <dc:title> </dc:title>
</cp:coreProperties>
</file>